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I N E D   O U T    V 1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ame Of Strategy And 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 Out V1.0 is a remake of the equal named BASIC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n Andrews for the Sinclair Spektrum (The best comput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the AMIGA makes it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 Out V1.0 is a strategy game, like Mine from Thomas Ans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sh #725) or AMines from Manfred Huesmann (Fish #7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written this to get familiar with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ine this has also the possibility of variabel pl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. The difference is that you have not to find all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around. You have to find a way from the bottom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scape the Compute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 You are in the desert, after escaping the prisoners camp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uwait. South of you is the camp and the freedom lies nor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lies the deadly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mazing but you have a mine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ws how many mines are in your surrounding (left, righ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low of you) but not where. So you decide to move also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lucky one you will find dynamite. Wi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move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while the notice your absence and send someone to catch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ined Out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ading, by clicking it's icon twice, the program tries to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arge as possible. It's no matter if you have a HIRES or a Super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rlaced workbench. If you have, for example, a workben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 x 235 pixels you will not be able to mov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you should change the workbench size by a few pix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is from the CLI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d_Out [Columns R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ast size for Columns is 23 and the larges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ows 15 respectively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or example, Mined_Out 100 80 you have to need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610 x 675 pixels. In this case you (probabily)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f the mine detector, but you can still listen to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key `s' the mine detector will warn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sired I can make a window (which you can drag around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detection signal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best with OS 2.0. To use under Kickstar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 Out V1.0 for the AMIGA is COPYRIGHTED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ter Se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steinstr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10 Reut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nly allowed to distribute Mined Out V1.0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LibDisk PD series from Fred Fish. NOBODY, except m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change MINED OUT V1.0. Distributors from oth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y writte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so not allowed to earn money with Mined Out V1.0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pying the AmigaLibDisk for a little fee for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sell PD Disks for about 1 Doll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 Out V1.0 is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it you should send me something or write als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read them as PD (as I hav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d Out V1.0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ways look at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ing, for example, to move over the window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eft stands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at you see the display of the mine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in Inverse Video than you are in danger t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ne. Try to move around. Every move the display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get also an acustic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line is always free of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row you get Level * 100 points, minus 1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move. By reaching the top row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vel - 1) *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ch freedom you have to move one step further or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m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you can remove mines and ...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many errors to make and no help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ait , ... , have I seen , ... , no , ... , yes , ... , YES 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it be the possibility , ... , I have seen P... , ... , Aaarrrghhhh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rgotten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 set your system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your figure in four directions (left, right,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n) with the arrow keys, numeric key pad (4, 6, 8 and 2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l, r, u and d (Hello AMIGA 600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row is always free of mines, but there is no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isoner's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is, you only need to press one of the SHI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keys in combination with one of the steering keys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e in this direction and f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(by experience?) that dynamite can be de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ove at least three squares away. After your fourth mo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ynamite can remove mines and probably you why not some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6 different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:               Mines            Enemy appears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vice             every 7   field     10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asy               every 6   field     15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ofessional       every 5   field     30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airvoyant        every 4   field     50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re Death         every 3   field    100 move + 1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 Feel Like God    every 2.5 field    150 move + 1 dyna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dification will only take place after choosing 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vice and Easy there will be no dynamit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you can switch the Fortune Cooki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R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eaching freedom you can see how well you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d Out V1.0. Or if you have failed you can se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better ... in your nex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High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ws the highscore list from the level you have cho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doing suicide, reall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, this game makes you addicted, but that i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choose this after playing two hours, or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his will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 Out V1.0 uses a simple Beep routine, like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good old Sinclair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ata/Music.dat are a sequence of frequencies and their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m and send me better music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Coo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aken the fortune cookies from the program Cook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P.Stevens from the Fish #65. I have writte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o load them and included the C-Sour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rman speaking people I have also included Manta_Wit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m after renaming them to Cooki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nta is a german car and Witze are jokes about the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aken this from the Franz PD #122 done by Gerald Z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low on memory you can remove Cookie.d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ath. This will save about 40 KBytes (Disk and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-Source you have to writ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very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 Test_Modus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WBenchScreen_Width = 6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Screen_Width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Fo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Cook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Cookie();        /* Every minute a fortune cook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50*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o L.Schwab for his program Tilt. This has shown me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xels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tmut G�bel for his Am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hew Dillon (and Stefan Becker) has alread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85 thanks (Or was it 85,--D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ert-Jan Brouwer, Peter Struijk, Paul van der V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 Zwart for the Impl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fan Becker for his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